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12750</wp:posOffset>
                      </wp:positionV>
                      <wp:extent cx="981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32.5pt" to="106.2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ỦY BAN NHÂN DÂN            XÃ ĐĂK KÔ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12090</wp:posOffset>
                      </wp:positionV>
                      <wp:extent cx="1825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6.7pt" to="218.1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52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  /GM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Đăk Kôi, ngày       tháng 8 năm 2025 </w:t>
            </w:r>
          </w:p>
        </w:tc>
      </w:tr>
    </w:tbl>
    <w:p>
      <w:pPr>
        <w:pStyle w:val="Heading4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làm việc với Tổ chức Plan </w:t>
      </w:r>
      <w:r>
        <w:rPr>
          <w:rFonts w:cs="Times New Roman" w:ascii="Times New Roman" w:hAnsi="Times New Roman"/>
          <w:b/>
          <w:bCs/>
        </w:rPr>
        <w:t>Internatinonal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2330</wp:posOffset>
                </wp:positionH>
                <wp:positionV relativeFrom="paragraph">
                  <wp:posOffset>23495</wp:posOffset>
                </wp:positionV>
                <wp:extent cx="1421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Công văn số 16/FY26/PIV ngày 15 tháng 8 năm 2025 của Tổ chức Plan Internatinonal Việt Nam về việc thông báo triển khai hoạt động dự án Plan năm tài chính 2026 tại địa bàn tỉnh Quảng Ngãi; UBND xã kính mời các thành phần liên quan tham dự, cụ thể như sau: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hành phầ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ãnh đạo UBND xã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ại diện lãnh đạo phòng Kinh tế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ại diện lãnh đạo phòng Văn hóa - Xã hộ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CT UBMTTQVN kiêm Bí thư Đoàn thanh niê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CT UBMTTQVN kiêm Chủ tịch Hội LHP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ạm Y tế Đăk Kô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ạm Y tế Đăk Tơ Lu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trưởng trường THCS Đăk Kôi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Thời gian, địa điểm: </w:t>
      </w:r>
      <w:r>
        <w:rPr>
          <w:rFonts w:cs="Times New Roman" w:ascii="Times New Roman" w:hAnsi="Times New Roman"/>
          <w:bCs/>
        </w:rPr>
        <w:t>Vào lú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8h 00 phút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gày 22/8/2025 </w:t>
      </w:r>
      <w:r>
        <w:rPr>
          <w:rFonts w:cs="Times New Roman" w:ascii="Times New Roman" w:hAnsi="Times New Roman"/>
          <w:i/>
        </w:rPr>
        <w:t xml:space="preserve">(thứ sáu) </w:t>
      </w:r>
      <w:r>
        <w:rPr>
          <w:rFonts w:cs="Times New Roman" w:ascii="Times New Roman" w:hAnsi="Times New Roman"/>
          <w:iCs/>
        </w:rPr>
        <w:t>tại Hội trường trung tâm xã</w:t>
      </w:r>
      <w:r>
        <w:rPr>
          <w:rFonts w:cs="Times New Roman" w:ascii="Times New Roman" w:hAnsi="Times New Roman"/>
          <w:i/>
        </w:rPr>
        <w:t xml:space="preserve"> (Thôn 4 - Kon Mong Tu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Cs/>
        </w:rPr>
        <w:t>3. Nội dung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Làm việ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ổ chức PLan Internatinonal Việt Nam về việc thông báo triển khai hoạt động dự án Plan năm tài chính 2026 tại địa bàn tỉnh Quảng Ngã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đề nghị các đồng chí sắp xếp thời gian tham dự./.</w:t>
      </w:r>
    </w:p>
    <w:tbl>
      <w:tblPr>
        <w:tblW w:w="903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677"/>
      </w:tblGrid>
      <w:tr>
        <w:trPr>
          <w:trHeight w:val="80" w:hRule="atLeast"/>
        </w:trPr>
        <w:tc>
          <w:tcPr>
            <w:tcW w:w="435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hành phần mời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: VT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ần Minh Tiế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7:00Z</dcterms:created>
  <dc:creator>minh1082qn@yahoo.com</dc:creator>
  <dc:description/>
  <cp:keywords/>
  <dc:language>en-US</dc:language>
  <cp:lastModifiedBy>DELL</cp:lastModifiedBy>
  <cp:lastPrinted>2025-07-29T13:20:00Z</cp:lastPrinted>
  <dcterms:modified xsi:type="dcterms:W3CDTF">2025-08-21T07:25:00Z</dcterms:modified>
  <cp:revision>11</cp:revision>
  <dc:subject/>
  <dc:title>ỦY BAN NHÂN DÂN            HUYỆN KON RẪY</dc:title>
</cp:coreProperties>
</file>