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 xml:space="preserve">BẢNG TỔNG HỢP Ý KIẾN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Về dự thảo </w:t>
      </w:r>
      <w:r>
        <w:rPr>
          <w:b/>
          <w:sz w:val="28"/>
          <w:szCs w:val="28"/>
        </w:rPr>
        <w:t>Quyết định thành lập Ban Điều hành chăm sóc bảo vệ trẻ em xã Đăk Kô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62230</wp:posOffset>
                </wp:positionV>
                <wp:extent cx="16827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hòng Văn hóa - Xã Hội đã ban hành công văn số:197/VHXH ngày 26/8/2025 </w:t>
      </w:r>
      <w:r>
        <w:rPr>
          <w:sz w:val="28"/>
          <w:szCs w:val="28"/>
          <w:lang w:val="de-DE"/>
        </w:rPr>
        <w:t xml:space="preserve">về việc </w:t>
      </w:r>
      <w:r>
        <w:rPr>
          <w:sz w:val="28"/>
          <w:szCs w:val="28"/>
        </w:rPr>
        <w:t>lấy ý kiến dự thảo Quyết định thành lập Ban chỉ đạo chăm sóc sức khoẻ nhân dân trên địa bàn xã Đăk Kôi” gửi Phòng Văn hoá -Xã hội xã và các đơn vị có liên quan, cụ thể: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38"/>
        <w:gridCol w:w="5659"/>
        <w:gridCol w:w="3739"/>
        <w:gridCol w:w="151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/ VĂN BẢN GÓP Ý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THAM GIA Ý KIẾ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ỘI DUNG ĐÃ CHỈNH SỬA,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Ổ SUNG HOÀN THIỆ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>
          <w:trHeight w:val="17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ác ban ngành, tổ chức chính trị - xã hội không gửi văn bản tham gia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ược xem như thống nhất  theo dự thảo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Các cơ quan, đơn vị thuộc UBND xã không gửi văn bản tham gia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Được xem như thống nhất theo dự thả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134" w:right="1008" w:gutter="0" w:header="0" w:top="993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rmalh">
    <w:name w:val="normal-h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80" w:after="80"/>
      <w:ind w:firstLine="720"/>
      <w:jc w:val="both"/>
    </w:pPr>
    <w:rPr>
      <w:color w:val="000000"/>
      <w:sz w:val="28"/>
      <w:szCs w:val="28"/>
      <w:lang w:val="nl-NL" w:eastAsia="en-US"/>
    </w:rPr>
  </w:style>
  <w:style w:type="paragraph" w:styleId="CharCharCharCharCharCharCharCharCharCharCharCharCharCharCharCharChar1CharCharCharCharCharCharCharCharCharChar">
    <w:name w:val=" Char Char Char Char Char Char Char Char Char Char Char Char Char Char Char Char Char1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  <w:sz w:val="21"/>
      <w:lang w:eastAsia="zh-CN"/>
    </w:rPr>
  </w:style>
  <w:style w:type="paragraph" w:styleId="BodyTextIndent2">
    <w:name w:val="Body Text Indent 2"/>
    <w:basedOn w:val="Normal"/>
    <w:qFormat/>
    <w:pPr>
      <w:spacing w:lineRule="exact" w:line="300" w:before="80" w:after="80"/>
      <w:ind w:firstLine="720"/>
      <w:jc w:val="both"/>
    </w:pPr>
    <w:rPr>
      <w:sz w:val="28"/>
      <w:szCs w:val="28"/>
      <w:lang w:val="nl-NL" w:eastAsia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05:00Z</dcterms:created>
  <dc:creator>TRAN VAN TOAN</dc:creator>
  <dc:description/>
  <cp:keywords/>
  <dc:language>en-US</dc:language>
  <cp:lastModifiedBy>Administrator</cp:lastModifiedBy>
  <cp:lastPrinted>2025-08-04T08:31:00Z</cp:lastPrinted>
  <dcterms:modified xsi:type="dcterms:W3CDTF">2025-08-29T02:00:00Z</dcterms:modified>
  <cp:revision>28</cp:revision>
  <dc:subject/>
  <dc:title>SỞ TÀI NGUYÊN VÀ MÔI TRƯỜNG        CỘNG HÒA XÃ HỘI CHỦ NGHĨA VIỆT NAM</dc:title>
</cp:coreProperties>
</file>