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13" w:type="dxa"/>
        <w:tblLayout w:type="fixed"/>
        <w:tblCellMar>
          <w:top w:w="0" w:type="dxa"/>
          <w:left w:w="108" w:type="dxa"/>
          <w:bottom w:w="0" w:type="dxa"/>
          <w:right w:w="108" w:type="dxa"/>
        </w:tblCellMar>
      </w:tblPr>
      <w:tblGrid>
        <w:gridCol w:w="4649"/>
        <w:gridCol w:w="4678"/>
      </w:tblGrid>
      <w:tr>
        <w:trPr/>
        <w:tc>
          <w:tcPr>
            <w:tcW w:w="4649"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ĐẢNG BỘ TỈNH QUẢNG NG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ẢNG UỶ XÃ ĐĂK KÔ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678" w:type="dxa"/>
            <w:tcBorders/>
          </w:tcPr>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211455</wp:posOffset>
                      </wp:positionV>
                      <wp:extent cx="2415540" cy="0"/>
                      <wp:effectExtent l="0" t="5080" r="0" b="5080"/>
                      <wp:wrapNone/>
                      <wp:docPr id="1" name="Straight Connector 3"/>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6.65pt" to="206.3pt,16.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ẢNG CỘNG SẢN VIỆT NAM</w:t>
            </w:r>
          </w:p>
          <w:p>
            <w:pPr>
              <w:pStyle w:val="Normal"/>
              <w:spacing w:lineRule="auto" w:line="240" w:before="80" w:after="0"/>
              <w:jc w:val="center"/>
              <w:rPr>
                <w:rFonts w:ascii="Times New Roman" w:hAnsi="Times New Roman" w:cs="Times New Roman"/>
                <w:sz w:val="28"/>
                <w:szCs w:val="28"/>
              </w:rPr>
            </w:pPr>
            <w:r>
              <w:rPr>
                <w:rFonts w:cs="Times New Roman" w:ascii="Times New Roman" w:hAnsi="Times New Roman"/>
                <w:bCs/>
                <w:i/>
                <w:sz w:val="28"/>
                <w:szCs w:val="28"/>
              </w:rPr>
              <w:t xml:space="preserve">Đăk Kôi, ngày      tháng     năm 2025  </w:t>
            </w:r>
          </w:p>
        </w:tc>
      </w:tr>
      <w:tr>
        <w:trPr/>
        <w:tc>
          <w:tcPr>
            <w:tcW w:w="4649"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Số       - KH/ĐU</w:t>
            </w:r>
          </w:p>
        </w:tc>
        <w:tc>
          <w:tcPr>
            <w:tcW w:w="4678"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ỦA BAN THƯỜNG VỤ ĐẢNG ỦY XÃ</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iển khai thực hiện Nghị quyết số 66-NQ/TW ngày 30/4/2025 của Bộ Chính trị về đổi mới công tác xây dựng và thi hành pháp luật đáp ứng yêu cầu phát triển đất nước trong kỷ nguyên mớ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Nghị quyết số 66-NQ/TW, ngày 30/4/2025 của Bộ Chính trị về đổi mới công tác xây dựng và thi hành pháp luật đáp ứng yêu cầu phát triển đất nước trong kỷ nguyên mới và </w:t>
      </w:r>
      <w:r>
        <w:rPr>
          <w:rFonts w:cs="Times New Roman" w:ascii="Times New Roman" w:hAnsi="Times New Roman"/>
          <w:spacing w:val="4"/>
          <w:sz w:val="28"/>
          <w:szCs w:val="28"/>
          <w:lang w:val="vi-VN"/>
        </w:rPr>
        <w:t>Kế hoạch số 370</w:t>
      </w:r>
      <w:r>
        <w:rPr>
          <w:rFonts w:cs="Times New Roman" w:ascii="Times New Roman" w:hAnsi="Times New Roman"/>
          <w:sz w:val="28"/>
          <w:szCs w:val="28"/>
          <w:lang w:val="vi-VN"/>
        </w:rPr>
        <w:t>-KH/TU của Ban Thường vụ Tỉnh ủy</w:t>
      </w:r>
      <w:r>
        <w:rPr>
          <w:rFonts w:cs="Times New Roman" w:ascii="Times New Roman" w:hAnsi="Times New Roman"/>
          <w:sz w:val="28"/>
          <w:szCs w:val="28"/>
        </w:rPr>
        <w:t xml:space="preserve"> về triển khai Nghị quyết số 66-NQ/TW ngày 30/4/2025 của Bộ Chính trị về đổi mới công tác xây dựng và thi hành pháp luật đáp ứng yêu cầu phát triển đất nước trong kỷ nguyên mới</w:t>
      </w:r>
      <w:r>
        <w:rPr>
          <w:rFonts w:cs="Times New Roman" w:ascii="Times New Roman" w:hAnsi="Times New Roman"/>
          <w:i/>
          <w:iCs/>
          <w:sz w:val="28"/>
          <w:szCs w:val="28"/>
        </w:rPr>
        <w:t xml:space="preserve"> (sau đây gọi tắt là Nghị quyết 66)</w:t>
      </w:r>
      <w:r>
        <w:rPr>
          <w:rFonts w:cs="Times New Roman" w:ascii="Times New Roman" w:hAnsi="Times New Roman"/>
          <w:sz w:val="28"/>
          <w:szCs w:val="28"/>
        </w:rPr>
        <w:t>, nhằm cụ thể hóa các quan điểm, mục tiêu, nhiệm vụ và giải pháp của Nghị quyết vào điều kiện thực tiễn của địa phương, đặc biệt trong bối cảnh xã Đăk Kôi bắt đầu vận hành theo mô hình tổ chức chính quyền địa phương 02 cấp với nhiều nhiệm vụ, quyền hạn mới được phân cấp, phân quyề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an Thường vụ Đảng ủy xã Đăk Kôi xây dựng Kế hoạch triển khai thực hiện, với những nội dung trọng tâm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Mục đí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sự thống nhất cao trong nhận thức và hành động của toàn hệ thống chính trị và Nhân dân trên địa bàn xã về tầm quan trọng của công tác xây dựng và thi hành pháp luật theo tinh thần “đột phá của đột phá”.</w:t>
      </w:r>
    </w:p>
    <w:p>
      <w:pPr>
        <w:pStyle w:val="Normal"/>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Nâng cao chất lượng xây dựng các văn bản quy phạm, các quy chế, hương ước do xã ban hành, đảm bảo tính khả thi, sát thực tiễn, lấy người dân làm trung tâ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chuyển biến mạnh mẽ, thực chất trong công tác tổ chức thi hành pháp luật, bảo đảm pháp luật được thực hiện nghiêm minh, nhất quán, hiệu quả, góp phần giữ vững an ninh chính trị, trật tự an toàn xã hội và thúc đẩy phát triển kinh tế - xã hội bền vững tại địa phư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Yêu cầu</w:t>
      </w:r>
    </w:p>
    <w:p>
      <w:pPr>
        <w:pStyle w:val="Normal"/>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Việc triển khai phải được tiến hành nghiêm túc, đồng bộ, đảm bảo sự lãnh đạo toàn diện, trực tiếp của Đảng ủy đối với công tác xây dựng và thi hành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nhiệm vụ, giải pháp phải cụ thể, thiết thực, bám sát các định hướng của Nghị quyết 66-NQ/TW và </w:t>
      </w:r>
      <w:r>
        <w:rPr>
          <w:rFonts w:cs="Times New Roman" w:ascii="Times New Roman" w:hAnsi="Times New Roman"/>
          <w:spacing w:val="4"/>
          <w:sz w:val="28"/>
          <w:szCs w:val="28"/>
          <w:lang w:val="vi-VN"/>
        </w:rPr>
        <w:t>Kế hoạch số 370</w:t>
      </w:r>
      <w:r>
        <w:rPr>
          <w:rFonts w:cs="Times New Roman" w:ascii="Times New Roman" w:hAnsi="Times New Roman"/>
          <w:sz w:val="28"/>
          <w:szCs w:val="28"/>
          <w:lang w:val="vi-VN"/>
        </w:rPr>
        <w:t>-KH/TU</w:t>
      </w:r>
      <w:r>
        <w:rPr>
          <w:rFonts w:cs="Times New Roman" w:ascii="Times New Roman" w:hAnsi="Times New Roman"/>
          <w:sz w:val="28"/>
          <w:szCs w:val="28"/>
        </w:rPr>
        <w:t xml:space="preserve"> phù hợp với đặc điểm tình hình của xã Đăk Kôi - một xã miền núi, chiếm 94,34% dân số là người đồng bào dân tộc thiểu số.</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huy sức mạnh tổng hợp của cả hệ thống chính trị, vai trò giám sát, phản biện xã hội của Mặt trận Tổ quốc và các tổ chức chính trị - xã hội, cùng sự tham gia tích cực của người d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II. ĐÁNH GIÁ TÌNH HÌNH THỰC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Thuận lợ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sự quan tâm lãnh đạo, chỉ đạo sâu sát của cấp ủy cấp tr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ội ngũ cán bộ, công chức xã có tinh thần trách nhiệm, đoàn kết, nỗ lực học hỏi để đáp ứng yêu cầu nhiệm vụ mớ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hân dân tin tưởng vào sự lãnh đạo của Đảng và chính quyền địa phư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Khó khăn, thách thứ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ã Đăk Kôi là xã miền núi, địa bàn rộng, giao thông đi lại còn khó khăn, trình độ dân trí không đồng đều, nhận thức và ý thức chấp hành pháp luật của một bộ phận người dân còn hạn chế.</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eo mô hình chính quyền 02 cấp, xã đảm nhận một khối lượng lớn nhiệm vụ, quyền hạn được chuyển giao từ cấp huyện trong nhiều lĩnh vực phức tạp (quản lý đất đai, tài chính, xây dựng, tư pháp,...) đòi hỏi năng lực chuyên môn cao của đội ngũ cán bộ, công chứ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uồn lực (nhân sự, kinh phí, cơ sở vật chất) cho công tác xây dựng và thi hành pháp luật còn hạn chế. Việc ứng dụng công nghệ thông tin, chuyển đổi số còn gặp nhiều thách thứ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II. NHIỆM VỤ VÀ GIẢI PHÁP TRỌNG TÂ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 Tăng cường sự lãnh đạo của Đảng ủy đối với công tác xây dựng và thi hành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Nghị quyết chuyên đề hoặc nội dung chỉ đạo trong các cuộc họp Ban Thường vụ về công tác xây dựng, thi hành pháp luật tại địa phư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 UBND xã chỉ đạo việc thể chế hóa chủ trương của Đảng ủy thành các quy chế, nghị quyết của HĐND, quyết định của UBND để triển khai thực hiện</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Yêu cầu mỗi cán bộ, đảng viên, trước hết là người đứng đầu, phải gương mẫu trong việc học tập, tuân thủ và chấp hành pháp luật, thực sự là tấm gương để quần chúng noi theo.</w:t>
      </w:r>
    </w:p>
    <w:p>
      <w:pPr>
        <w:pStyle w:val="Normal"/>
        <w:spacing w:lineRule="exact" w:line="360" w:before="120" w:after="120"/>
        <w:ind w:firstLine="720"/>
        <w:jc w:val="both"/>
        <w:rPr/>
      </w:pPr>
      <w:r>
        <w:rPr>
          <w:rFonts w:cs="Times New Roman" w:ascii="Times New Roman" w:hAnsi="Times New Roman"/>
          <w:i/>
          <w:iCs/>
          <w:sz w:val="28"/>
          <w:szCs w:val="28"/>
        </w:rPr>
        <w:t>* Các Đảng bộ trực thuộc và các ban ngành, đoàn thể xã chỉ đạo triển khai thực hiện thường xuy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tra, giám sát của Đảng ủy, Ủy ban Kiểm tra Đảng ủy đối với các tổ chức và cá nhân trong việc thi hành pháp luật, đặc biệt trong các lĩnh vực nhạy cảm như đất đai, đầu tư, tài chính...</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Ủy ban Kiểm tra Đảng ủy tham mưu triển khai thực h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 Đổi mới tư duy, nâng cao chất lượng xây dựng văn bản quy phạm pháp luật tại xã</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khi ban hành các văn bản (</w:t>
      </w:r>
      <w:r>
        <w:rPr>
          <w:rFonts w:cs="Times New Roman" w:ascii="Times New Roman" w:hAnsi="Times New Roman"/>
          <w:i/>
          <w:iCs/>
          <w:sz w:val="28"/>
          <w:szCs w:val="28"/>
        </w:rPr>
        <w:t>nghị quyết về huy động đóng góp của Nhân dân, quy chế quản lý các công trình công cộng, hương ước, quy ước thôn</w:t>
      </w:r>
      <w:r>
        <w:rPr>
          <w:rFonts w:cs="Times New Roman" w:ascii="Times New Roman" w:hAnsi="Times New Roman"/>
          <w:sz w:val="28"/>
          <w:szCs w:val="28"/>
        </w:rPr>
        <w:t xml:space="preserve">...) phải xuất phát từ thực tiễn, từ bỏ tư duy </w:t>
      </w:r>
      <w:r>
        <w:rPr>
          <w:rFonts w:cs="Times New Roman" w:ascii="Times New Roman" w:hAnsi="Times New Roman"/>
          <w:i/>
          <w:iCs/>
          <w:sz w:val="28"/>
          <w:szCs w:val="28"/>
        </w:rPr>
        <w:t>“không quản được thì cấm”</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HĐND, UBND xã chỉ đạo triển khai thực hiện thường xuy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lấy ý kiến Nhân dân một cách thực chất, hiệu quả đối với các dự thảo văn bản có ảnh hưởng trực tiếp đến đời sống, sản xuất. Sử dụng các hình thức phù hợp như họp dân tại nhà văn hóa thôn, lấy ý kiến qua già làng, người có uy tín.</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UBND xã chỉ đạo các cơ quan chuyên môn triển khai thực hiện thường xuyên.</w:t>
      </w:r>
    </w:p>
    <w:p>
      <w:pPr>
        <w:pStyle w:val="Normal"/>
        <w:spacing w:lineRule="exact" w:line="360" w:before="120" w:after="120"/>
        <w:ind w:firstLine="720"/>
        <w:jc w:val="both"/>
        <w:rPr/>
      </w:pPr>
      <w:r>
        <w:rPr>
          <w:rFonts w:cs="Times New Roman" w:ascii="Times New Roman" w:hAnsi="Times New Roman"/>
          <w:sz w:val="28"/>
          <w:szCs w:val="28"/>
        </w:rPr>
        <w:t>- Nội dung văn bản phải đơn giản, dễ hiểu, dễ thực hiện, phù hợp với phong tục, tập quán tốt đẹp của đồng bào các dân tộc trên địa bàn, tránh quy định các thủ tục hành chính rườm rà, gây khó khăn cho người dân.</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UBND xã chỉ đạo triển khai thực hiện thường xuyên.</w:t>
      </w:r>
    </w:p>
    <w:p>
      <w:pPr>
        <w:pStyle w:val="Normal"/>
        <w:spacing w:lineRule="exact" w:line="360" w:before="120" w:after="120"/>
        <w:ind w:firstLine="720"/>
        <w:jc w:val="both"/>
        <w:rPr>
          <w:rFonts w:ascii="Times New Roman" w:hAnsi="Times New Roman" w:cs="Times New Roman"/>
          <w:spacing w:val="-10"/>
          <w:sz w:val="28"/>
          <w:szCs w:val="28"/>
        </w:rPr>
      </w:pPr>
      <w:r>
        <w:rPr>
          <w:rFonts w:cs="Times New Roman" w:ascii="Times New Roman" w:hAnsi="Times New Roman"/>
          <w:b/>
          <w:bCs/>
          <w:spacing w:val="-10"/>
          <w:sz w:val="28"/>
          <w:szCs w:val="28"/>
        </w:rPr>
        <w:t>3. Tạo đột phá trong công tác tổ chức thi hành, phổ biến, giáo dục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Đa dạng hóa hình thức tuyên truyền:</w:t>
      </w:r>
      <w:r>
        <w:rPr>
          <w:rFonts w:cs="Times New Roman" w:ascii="Times New Roman" w:hAnsi="Times New Roman"/>
          <w:sz w:val="28"/>
          <w:szCs w:val="28"/>
        </w:rPr>
        <w:t xml:space="preserve"> Chỉ đạo đổi mới cách thức phổ biến, giáo dục pháp luật. Bên cạnh hình thức truyền thống, cần tăng cường tuyên truyền qua hệ thống loa truyền thanh của xã, thôn; lồng ghép trong các buổi sinh hoạt cộng đồng, các lễ hội; xây dựng các tiểu phẩm, câu chuyện pháp luật bằng song ngữ (nếu cần).</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UBND, Mặt trận và các đoàn thể chỉ đạo triển khai thực h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Nâng cao chất lượng hoạt động của Bộ phận Một cửa:</w:t>
      </w:r>
      <w:r>
        <w:rPr>
          <w:rFonts w:cs="Times New Roman" w:ascii="Times New Roman" w:hAnsi="Times New Roman"/>
          <w:sz w:val="28"/>
          <w:szCs w:val="28"/>
        </w:rPr>
        <w:t xml:space="preserve"> Chỉ đạo rà soát, niêm yết công khai, đầy đủ các thủ tục hành chính mới được phân cấp. Xây dựng đội ngũ công chức tiếp dân chuyên nghiệp, có thái độ phục vụ, hướng dẫn tận tình, chu đáo.</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UBND chỉ đạo triển khai thực hiện thường xuy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ăng cường đối thoại, lắng nghe Nhân dân:</w:t>
      </w:r>
      <w:r>
        <w:rPr>
          <w:rFonts w:cs="Times New Roman" w:ascii="Times New Roman" w:hAnsi="Times New Roman"/>
          <w:sz w:val="28"/>
          <w:szCs w:val="28"/>
        </w:rPr>
        <w:t xml:space="preserve"> Chỉ đạo thực hiện nghiêm túc chế độ đối thoại định kỳ và đột xuất với Nhân dân theo quy định của Luật Tổ chức chính quyền địa phương năm 2025 để kịp thời nắm bắt và tháo gỡ khó khăn, vướng mắc.</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UBND xã chỉ đạo thực hiện thường xuy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Phát huy vai trò giám sát:</w:t>
      </w:r>
      <w:r>
        <w:rPr>
          <w:rFonts w:cs="Times New Roman" w:ascii="Times New Roman" w:hAnsi="Times New Roman"/>
          <w:sz w:val="28"/>
          <w:szCs w:val="28"/>
        </w:rPr>
        <w:t xml:space="preserve"> Chỉ đạo tăng cường giám sát hoạt động của UBND và các công chức trong việc thi hành pháp luật. Thành lập các đoàn giám sát chuyên đề về những vấn đề người dân quan tâm </w:t>
      </w:r>
      <w:r>
        <w:rPr>
          <w:rFonts w:cs="Times New Roman" w:ascii="Times New Roman" w:hAnsi="Times New Roman"/>
          <w:i/>
          <w:iCs/>
          <w:sz w:val="28"/>
          <w:szCs w:val="28"/>
        </w:rPr>
        <w:t>(cấp giấy chứng nhận quyền sử dụng đất, giải quyết chế độ chính sách...)</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i/>
          <w:iCs/>
          <w:sz w:val="28"/>
          <w:szCs w:val="28"/>
        </w:rPr>
        <w:t>* HĐND, Mặt trận Tổ quốc và các tổ chức chính trị - xã hội xã chỉ đạo thực hiện thường xuyên.</w:t>
      </w:r>
    </w:p>
    <w:p>
      <w:pPr>
        <w:pStyle w:val="Normal"/>
        <w:spacing w:lineRule="exact" w:line="360" w:before="120" w:after="120"/>
        <w:ind w:firstLine="720"/>
        <w:jc w:val="both"/>
        <w:rPr/>
      </w:pPr>
      <w:r>
        <w:rPr>
          <w:rFonts w:cs="Times New Roman" w:ascii="Times New Roman" w:hAnsi="Times New Roman"/>
          <w:b/>
          <w:bCs/>
          <w:sz w:val="28"/>
          <w:szCs w:val="28"/>
        </w:rPr>
        <w:t>4. Nâng cao chất lượng nguồn nhân lực và đẩy mạnh ứng dụng công nghệ thông tin</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xây dựng kế hoạch đào tạo, bồi dưỡng hàng năm cho đội ngũ cán bộ, công chức, đặc biệt là các kiến thức, kỹ năng về những lĩnh vực mới được phân cấp. Tổ chức các buổi học tập, nghiên cứu chuyên đề từ “Cẩm nang tổ chức và hoạt động của chính quyền địa phương cấp xã”.</w:t>
      </w:r>
    </w:p>
    <w:p>
      <w:pPr>
        <w:pStyle w:val="Normal"/>
        <w:spacing w:lineRule="exact" w:line="360" w:before="120" w:after="120"/>
        <w:ind w:firstLine="720"/>
        <w:jc w:val="both"/>
        <w:rPr/>
      </w:pPr>
      <w:r>
        <w:rPr>
          <w:rFonts w:cs="Times New Roman" w:ascii="Times New Roman" w:hAnsi="Times New Roman"/>
          <w:i/>
          <w:iCs/>
          <w:sz w:val="28"/>
          <w:szCs w:val="28"/>
        </w:rPr>
        <w:t>* UBND xã chỉ đạo triển khai thực h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âng cao ứng dụng công nghệ thông tin trong quản lý, điều hành và giải quyết thủ tục hành chính.</w:t>
      </w:r>
    </w:p>
    <w:p>
      <w:pPr>
        <w:pStyle w:val="Normal"/>
        <w:spacing w:lineRule="exact" w:line="360" w:before="120" w:after="120"/>
        <w:ind w:firstLine="720"/>
        <w:jc w:val="both"/>
        <w:rPr/>
      </w:pPr>
      <w:r>
        <w:rPr>
          <w:rFonts w:cs="Times New Roman" w:ascii="Times New Roman" w:hAnsi="Times New Roman"/>
          <w:i/>
          <w:iCs/>
          <w:sz w:val="28"/>
          <w:szCs w:val="28"/>
        </w:rPr>
        <w:t>* UBND xã chỉ đạo thực hiện thường xuy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V. TỔ CHỨC THỰC H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Đảng ủy xã:</w:t>
      </w:r>
      <w:r>
        <w:rPr>
          <w:rFonts w:cs="Times New Roman" w:ascii="Times New Roman" w:hAnsi="Times New Roman"/>
          <w:sz w:val="28"/>
          <w:szCs w:val="28"/>
        </w:rPr>
        <w:t xml:space="preserve"> Lãnh đạo, chỉ đạo toàn diện việc triển khai Kế hoạch này. Định kỳ sơ kết, tổng kết, rút kinh nghiệm trong quá trình thực h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Hội đồng nhân dân xã:</w:t>
      </w:r>
      <w:r>
        <w:rPr>
          <w:rFonts w:cs="Times New Roman" w:ascii="Times New Roman" w:hAnsi="Times New Roman"/>
          <w:sz w:val="28"/>
          <w:szCs w:val="28"/>
        </w:rPr>
        <w:t xml:space="preserve"> Căn cứ Kế hoạch, xây dựng chương trình ban hành nghị quyết và chương trình giám sát hàng năm, đảm bảo các nghị quyết ban hành có chất lượng, khả thi và giám sát hiệu quả việc thi hành pháp luật của UBND xã.</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Ủy ban nhân dân xã:</w:t>
      </w:r>
      <w:r>
        <w:rPr>
          <w:rFonts w:cs="Times New Roman" w:ascii="Times New Roman" w:hAnsi="Times New Roman"/>
          <w:sz w:val="28"/>
          <w:szCs w:val="28"/>
        </w:rPr>
        <w:t xml:space="preserve"> Là cơ quan chịu trách nhiệm chính trong việc tổ chức triển khai thực hiện. Xây dựng kế hoạch chi tiết hàng năm để thực hiện các nhiệm vụ, giải pháp đã đề ra. Chủ tịch UBND xã chịu trách nhiệm cá nhân trước Đảng ủy về kết quả thực h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Mặt trận Tổ quốc và các tổ chức chính trị - xã hội:</w:t>
      </w:r>
      <w:r>
        <w:rPr>
          <w:rFonts w:cs="Times New Roman" w:ascii="Times New Roman" w:hAnsi="Times New Roman"/>
          <w:sz w:val="28"/>
          <w:szCs w:val="28"/>
        </w:rPr>
        <w:t xml:space="preserve"> Xây dựng chương trình phối hợp tuyên truyền, vận động đoàn viên, hội viên và các tầng lớp Nhân dân thực hiện pháp luật; tăng cường vai trò giám sát và phản biện xã hội.</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b/>
          <w:bCs/>
          <w:spacing w:val="-4"/>
          <w:sz w:val="28"/>
          <w:szCs w:val="28"/>
        </w:rPr>
        <w:t>5.</w:t>
      </w:r>
      <w:r>
        <w:rPr>
          <w:rFonts w:cs="Times New Roman" w:ascii="Times New Roman" w:hAnsi="Times New Roman"/>
          <w:spacing w:val="-4"/>
          <w:sz w:val="28"/>
          <w:szCs w:val="28"/>
        </w:rPr>
        <w:t xml:space="preserve"> </w:t>
      </w:r>
      <w:r>
        <w:rPr>
          <w:rFonts w:cs="Times New Roman" w:ascii="Times New Roman" w:hAnsi="Times New Roman"/>
          <w:b/>
          <w:bCs/>
          <w:spacing w:val="-4"/>
          <w:sz w:val="28"/>
          <w:szCs w:val="28"/>
        </w:rPr>
        <w:t>Các tổ chức Đảng trực thuộc:</w:t>
      </w:r>
      <w:r>
        <w:rPr>
          <w:rFonts w:cs="Times New Roman" w:ascii="Times New Roman" w:hAnsi="Times New Roman"/>
          <w:spacing w:val="-4"/>
          <w:sz w:val="28"/>
          <w:szCs w:val="28"/>
        </w:rPr>
        <w:t xml:space="preserve"> Tổ chức quán triệt Kế hoạch này đến toàn thể đảng viên; lãnh đạo, chỉ đạo việc thực hiện tại thôn, cơ quan, đơn vị mình phụ trách.</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riển khai thực hiện </w:t>
      </w:r>
      <w:r>
        <w:rPr>
          <w:rFonts w:cs="Times New Roman" w:ascii="Times New Roman" w:hAnsi="Times New Roman"/>
          <w:spacing w:val="4"/>
          <w:sz w:val="28"/>
          <w:szCs w:val="28"/>
          <w:lang w:val="vi-VN"/>
        </w:rPr>
        <w:t>Kế hoạch số 370</w:t>
      </w:r>
      <w:r>
        <w:rPr>
          <w:rFonts w:cs="Times New Roman" w:ascii="Times New Roman" w:hAnsi="Times New Roman"/>
          <w:sz w:val="28"/>
          <w:szCs w:val="28"/>
          <w:lang w:val="vi-VN"/>
        </w:rPr>
        <w:t>-KH/TU của Ban Thường vụ Tỉnh ủy</w:t>
      </w:r>
      <w:r>
        <w:rPr>
          <w:rFonts w:cs="Times New Roman" w:ascii="Times New Roman" w:hAnsi="Times New Roman"/>
          <w:sz w:val="28"/>
          <w:szCs w:val="28"/>
        </w:rPr>
        <w:t xml:space="preserve"> về triển khai Nghị quyết số 66-NQ/TW ngày 30/4/2025 của Bộ Chính trị về đổi mới công tác xây dựng và thi hành pháp luật đáp ứng yêu cầu phát triển đất nước trong kỷ nguyên mới. Yêu cầu các cấp ủy, chính quyền, Mặt trận Tổ quốc và các tổ chức chính trị - xã hội nghiêm túc triển khai thực hiện./.</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03" w:hRule="atLeast"/>
        </w:trPr>
        <w:tc>
          <w:tcPr>
            <w:tcW w:w="4820" w:type="dxa"/>
            <w:tcBorders/>
          </w:tcPr>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Nơi nhận:</w:t>
            </w:r>
          </w:p>
        </w:tc>
        <w:tc>
          <w:tcPr>
            <w:tcW w:w="439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w:t>
            </w:r>
          </w:p>
        </w:tc>
      </w:tr>
      <w:tr>
        <w:trPr/>
        <w:tc>
          <w:tcPr>
            <w:tcW w:w="4820" w:type="dxa"/>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Thường trực Tỉnh ủy (b/c),</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UBND tỉnh (b/c),</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Văn phòng Tỉnh ủy (b/c),</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Thường trực HĐND xã,</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UBND xã,</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Các cơ quan trực thuộc UBND xã,</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Các cơ quan TMGV Đảng ủy xã,</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UBMTTQ xã,</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Các đ/c UVBCH Đảng bộ xã,</w:t>
            </w:r>
          </w:p>
          <w:p>
            <w:pPr>
              <w:pStyle w:val="Normal"/>
              <w:spacing w:lineRule="auto" w:line="240" w:before="0" w:after="0"/>
              <w:jc w:val="both"/>
              <w:rPr/>
            </w:pPr>
            <w:r>
              <w:rPr>
                <w:rFonts w:cs="Times New Roman" w:ascii="Times New Roman" w:hAnsi="Times New Roman"/>
                <w:sz w:val="22"/>
                <w:szCs w:val="22"/>
              </w:rPr>
              <w:t>- Các tổ chức Đảng trực thuộc,</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BQL các th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2"/>
                <w:szCs w:val="22"/>
              </w:rPr>
              <w:t>- Lưu VPĐU.</w:t>
            </w:r>
          </w:p>
        </w:tc>
        <w:tc>
          <w:tcPr>
            <w:tcW w:w="439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Văn Thủy</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harChar5CharChar1">
    <w:name w:val=" Char Char5 Char Char1"/>
    <w:basedOn w:val="Normal"/>
    <w:next w:val="Normal"/>
    <w:qFormat/>
    <w:pPr>
      <w:spacing w:lineRule="auto" w:line="312" w:before="120" w:after="120"/>
    </w:pPr>
    <w:rPr>
      <w:rFonts w:ascii="Times New Roman" w:hAnsi="Times New Roman" w:eastAsia="Times New Roman" w:cs="Times New Roman"/>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15:00Z</dcterms:created>
  <dc:creator>ADMIN</dc:creator>
  <dc:description/>
  <cp:keywords/>
  <dc:language>en-US</dc:language>
  <cp:lastModifiedBy>DELL</cp:lastModifiedBy>
  <dcterms:modified xsi:type="dcterms:W3CDTF">2025-08-29T09:02:00Z</dcterms:modified>
  <cp:revision>5</cp:revision>
  <dc:subject/>
  <dc:title/>
</cp:coreProperties>
</file>