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70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Ã ĐĂK KÔI</w:t>
            </w:r>
          </w:p>
          <w:p>
            <w:pPr>
              <w:pStyle w:val="Normal"/>
              <w:ind w:left="-108" w:hanging="108"/>
              <w:rPr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4130</wp:posOffset>
                      </wp:positionV>
                      <wp:extent cx="699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.9pt" to="99.3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03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6pt" to="228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shd w:fill="FFFFFF" w:val="clear"/>
              </w:rPr>
              <w:t xml:space="preserve">Độc lập 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Tự do 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Hạnh phúc</w:t>
            </w:r>
          </w:p>
        </w:tc>
      </w:tr>
      <w:tr>
        <w:trPr>
          <w:trHeight w:val="86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ố:        /UBND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/v </w:t>
            </w:r>
            <w:r>
              <w:rPr>
                <w:sz w:val="26"/>
                <w:szCs w:val="26"/>
              </w:rPr>
              <w:t xml:space="preserve">cung cấp thông tin, </w:t>
            </w:r>
          </w:p>
          <w:p>
            <w:pPr>
              <w:pStyle w:val="Normal"/>
              <w:ind w:left="-142" w:right="-13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tài liệu báo cáo</w:t>
            </w:r>
          </w:p>
          <w:p>
            <w:pPr>
              <w:pStyle w:val="Normal"/>
              <w:ind w:left="-142" w:right="-13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Đăk Kôi, ngày      tháng       năm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Sở Nội vụ tỉnh Quảng Ngã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nl-NL"/>
        </w:rPr>
        <w:t>Thực hiện Công văn số 1050/SNV-VP ngày 05 tháng 9 năm 2025 của Sở Nội vụ về việc</w:t>
      </w:r>
      <w:r>
        <w:rPr>
          <w:sz w:val="28"/>
          <w:szCs w:val="28"/>
        </w:rPr>
        <w:t xml:space="preserve"> cung cấp thông tin, tài liệu báo cáo. UBND xã Đăk Kôi rà soát, báo cáo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Kết quả kiểm tra của cơ quan đối với các đơn vị thuộc thẩm quyền quản lý về một số nội dung sau: Thực hiện Quy tắc ứng xử, Quy tắc đạo đức nghề nghiệp; chuyển đổi vị trí công tác; cải cách hành chính; công tác tổ chức và công tác cán bộ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ừ ngày 01/7/2025 đến thời điểm hiện tại, UBND xã chưa thực hiện kiểm tra đối với các đơn vị thuộc thẩm quyền quản lý về các nội dung trên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Về kết quả xử lý trách nhiệm người đứng đầu để xảy ra hành vi tham nhũng; cán bộ, công chức tại các cơ quan, đơn vị có tham nhũng: Từ ngày 01/7/2025 đến thời điểm hiện tại, không có cán bộ, công chức tại đơn vị bị xử lý kỷ luật vi phạm vì tham nhũng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Về kết quả khen thưởng người tố cáo, phát hiện tham nhũng: Không có đối tượng đảm bảo điều kiện khen thưởng </w:t>
      </w:r>
    </w:p>
    <w:p>
      <w:pPr>
        <w:pStyle w:val="Normal"/>
        <w:spacing w:before="120" w:after="120"/>
        <w:ind w:firstLine="720"/>
        <w:jc w:val="center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(Có các biểu mẫu cụ thể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UBND xã kính báo để Sở Nội vụ biết, tổng hợp</w:t>
      </w:r>
      <w:r>
        <w:rPr/>
        <w:t xml:space="preserve">./. 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072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b/>
                <w:i/>
                <w:spacing w:val="-4"/>
              </w:rPr>
              <w:t>Nơi nhận:</w:t>
            </w:r>
            <w:r>
              <w:rPr>
                <w:spacing w:val="-4"/>
              </w:rPr>
              <w:t xml:space="preserve">                                                                  </w:t>
            </w:r>
            <w:r>
              <w:rPr>
                <w:b/>
                <w:spacing w:val="-4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hư trên (b/c)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val="da-DK"/>
              </w:rPr>
            </w:pPr>
            <w:r>
              <w:rPr>
                <w:spacing w:val="-4"/>
                <w:sz w:val="22"/>
                <w:szCs w:val="22"/>
                <w:lang w:val="da-DK"/>
              </w:rPr>
              <w:t>- CT, các PCT UBND xã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62"/>
                <w:szCs w:val="58"/>
              </w:rPr>
            </w:pPr>
            <w:r>
              <w:rPr>
                <w:b/>
                <w:sz w:val="62"/>
                <w:szCs w:val="58"/>
              </w:rPr>
            </w:r>
          </w:p>
          <w:p>
            <w:pPr>
              <w:pStyle w:val="Normal"/>
              <w:rPr>
                <w:b/>
                <w:b/>
                <w:sz w:val="62"/>
                <w:szCs w:val="58"/>
              </w:rPr>
            </w:pPr>
            <w:r>
              <w:rPr>
                <w:b/>
                <w:sz w:val="62"/>
                <w:szCs w:val="5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58"/>
              </w:rPr>
            </w:pPr>
            <w:r>
              <w:rPr>
                <w:b/>
                <w:sz w:val="28"/>
                <w:szCs w:val="5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Nguyễn Minh Trí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4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IDFont+F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7:00Z</dcterms:created>
  <dc:creator>PC Thien IT</dc:creator>
  <dc:description/>
  <cp:keywords/>
  <dc:language>en-US</dc:language>
  <cp:lastModifiedBy>DELL</cp:lastModifiedBy>
  <cp:lastPrinted>2025-09-12T14:01:00Z</cp:lastPrinted>
  <dcterms:modified xsi:type="dcterms:W3CDTF">2025-09-12T09:47:00Z</dcterms:modified>
  <cp:revision>88</cp:revision>
  <dc:subject/>
  <dc:title>BỘ TƯ PHÁP</dc:title>
</cp:coreProperties>
</file>