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7281"/>
      </w:tblGrid>
      <w:tr>
        <w:trPr>
          <w:trHeight w:val="1408" w:hRule="atLeast"/>
        </w:trPr>
        <w:tc>
          <w:tcPr>
            <w:tcW w:w="7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UỶ BAN NHÂN D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XÃ ĐĂK KÔ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6350</wp:posOffset>
                      </wp:positionV>
                      <wp:extent cx="86233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4pt,0.5pt" to="209.25pt,0.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4445</wp:posOffset>
                      </wp:positionV>
                      <wp:extent cx="206184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0.35pt" to="257.1pt,0.3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Đăk Kôi, ngày 12 tháng 9 năm 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ỐI TƯỢNG THANH NIÊN HƯ HỎNG, THƯỜNG XUYÊN TỤ TẬP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770</wp:posOffset>
                </wp:positionH>
                <wp:positionV relativeFrom="paragraph">
                  <wp:posOffset>204470</wp:posOffset>
                </wp:positionV>
                <wp:extent cx="1664970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16.1pt" to="426.15pt,16.1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28"/>
          <w:szCs w:val="28"/>
        </w:rPr>
        <w:t>(Ban hành kèm theo Báo cáo số:     /BC-UBND ngày     /9/2025 của UBND xã Đăk Kôi)</w:t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95"/>
        <w:gridCol w:w="2754"/>
        <w:gridCol w:w="2958"/>
        <w:gridCol w:w="2013"/>
        <w:gridCol w:w="2330"/>
        <w:gridCol w:w="201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Ọ TÊ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GÀY SIN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ƠI CƯ TR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Ố CCC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GÀY ĐƯA VÀO DIỆ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HI CH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ũ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7/5/2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ôn 8 xã Đăk Kôi, tỉnh Quảng Ngã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62200049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2/4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A Tha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/9/20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ôn 8 xã Đăk Kôi, tỉnh Quảng Ngã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622070043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9/12/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A Tuấ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1/11/2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Thôn 8 xã Đăk Kôi, tỉnh Quảng Ngã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622090033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9/12/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A Duy Kha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5/01/2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hôn 8 xã Đăk Kôi, tỉnh Quảng Ngã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622090034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9/12/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A Kha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2/03/2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ôn 2</w:t>
            </w:r>
            <w:r>
              <w:rPr>
                <w:szCs w:val="26"/>
                <w:lang w:val="vi-VN"/>
              </w:rPr>
              <w:t xml:space="preserve"> xã Đăk Kôi, tỉnh Quảng Ngã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6220600209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9/12/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A Trò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3/6/2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ôn 1</w:t>
            </w:r>
            <w:r>
              <w:rPr>
                <w:szCs w:val="26"/>
                <w:lang w:val="vi-VN"/>
              </w:rPr>
              <w:t xml:space="preserve"> xã Đăk Kôi, tỉnh Quảng Ngã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622000071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7/12/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A Nh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6/7/199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ôn 1</w:t>
            </w:r>
            <w:r>
              <w:rPr>
                <w:szCs w:val="26"/>
                <w:lang w:val="vi-VN"/>
              </w:rPr>
              <w:t xml:space="preserve"> xã Đăk Kôi, tỉnh Quảng Ngã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620960006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7/12/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A Đứ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/3/20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Thôn 8 </w:t>
            </w:r>
            <w:r>
              <w:rPr>
                <w:szCs w:val="26"/>
                <w:lang w:val="vi-VN"/>
              </w:rPr>
              <w:t>xã Đăk Kôi, tỉnh Quảng Ngã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622030059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9/12/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A Xa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6/08/2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ôn 8</w:t>
            </w:r>
            <w:r>
              <w:rPr>
                <w:szCs w:val="26"/>
                <w:lang w:val="vi-VN"/>
              </w:rPr>
              <w:t xml:space="preserve"> xã Đăk Kôi, tỉnh Quảng Ngã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622020004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2/12/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A Lươ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0/10/2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ôn 1</w:t>
            </w:r>
            <w:r>
              <w:rPr>
                <w:szCs w:val="26"/>
                <w:lang w:val="vi-VN"/>
              </w:rPr>
              <w:t xml:space="preserve"> xã Đăk Kôi, tỉnh Quảng Ngã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622060017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9/12/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A Luậ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ôn 9</w:t>
            </w:r>
            <w:r>
              <w:rPr>
                <w:szCs w:val="26"/>
                <w:lang w:val="vi-VN"/>
              </w:rPr>
              <w:t xml:space="preserve"> xã Đăk Kôi, tỉnh Quảng Ngã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622100045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/8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A Việ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ôn 7</w:t>
            </w:r>
            <w:r>
              <w:rPr>
                <w:szCs w:val="26"/>
                <w:lang w:val="vi-VN"/>
              </w:rPr>
              <w:t xml:space="preserve"> xã Đăk Kôi, tỉnh Quảng Ngã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622100044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/8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A Điề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ôn 5</w:t>
            </w:r>
            <w:r>
              <w:rPr>
                <w:szCs w:val="26"/>
                <w:lang w:val="vi-VN"/>
              </w:rPr>
              <w:t xml:space="preserve"> xã Đăk Kôi, tỉnh Quảng Ngã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622100063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/8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A Nguyê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1/6/2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ôn 2</w:t>
            </w:r>
            <w:r>
              <w:rPr>
                <w:szCs w:val="26"/>
                <w:lang w:val="vi-VN"/>
              </w:rPr>
              <w:t xml:space="preserve"> xã Đăk Kôi, tỉnh Quảng Ngã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6212060009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8/12/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Y Tra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2/06/20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ôn 7</w:t>
            </w:r>
            <w:r>
              <w:rPr>
                <w:szCs w:val="26"/>
                <w:lang w:val="vi-VN"/>
              </w:rPr>
              <w:t xml:space="preserve"> xã Đăk Kôi, tỉnh Quảng Ngã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622030009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4/12/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A S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4/10/2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ôn 10</w:t>
            </w:r>
            <w:r>
              <w:rPr>
                <w:szCs w:val="26"/>
                <w:lang w:val="vi-VN"/>
              </w:rPr>
              <w:t xml:space="preserve"> xã Đăk Kôi, tỉnh Quảng Ngã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622000006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5/2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ascii="Times New Roman" w:hAnsi="Times New Roman" w:cs="Times New Roman"/>
      <w:sz w:val="26"/>
    </w:rPr>
  </w:style>
  <w:style w:type="character" w:styleId="FooterChar">
    <w:name w:val="Footer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41:00Z</dcterms:created>
  <dc:creator>Administrator</dc:creator>
  <dc:description/>
  <cp:keywords/>
  <dc:language>en-US</dc:language>
  <cp:lastModifiedBy>ADMIN</cp:lastModifiedBy>
  <dcterms:modified xsi:type="dcterms:W3CDTF">2025-09-12T08:41:00Z</dcterms:modified>
  <cp:revision>2</cp:revision>
  <dc:subject/>
  <dc:title/>
</cp:coreProperties>
</file>