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362" w:hRule="atLeast"/>
        </w:trPr>
        <w:tc>
          <w:tcPr>
            <w:tcW w:w="311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193040</wp:posOffset>
                      </wp:positionV>
                      <wp:extent cx="90360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pt,15.2pt" to="108.1pt,15.2pt" ID="Straight Connector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XÃ ĐĂK KÔI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ố:      /GM-UB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93040</wp:posOffset>
                      </wp:positionV>
                      <wp:extent cx="2095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.45pt;margin-top:15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Độc lập </w:t>
            </w:r>
            <w:r>
              <w:rPr/>
              <w:t xml:space="preserve">- </w:t>
            </w:r>
            <w:r>
              <w:rPr>
                <w:b/>
              </w:rPr>
              <w:t xml:space="preserve">Tự do </w:t>
            </w:r>
            <w:r>
              <w:rPr/>
              <w:t>-</w:t>
            </w:r>
            <w:r>
              <w:rPr>
                <w:b/>
              </w:rPr>
              <w:t xml:space="preserve"> Hạnh phú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Đăk Kôi, ngày       tháng 9 năm 2025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GIẤY MỜI</w:t>
      </w:r>
    </w:p>
    <w:p>
      <w:pPr>
        <w:pStyle w:val="Normal"/>
        <w:spacing w:lineRule="auto" w:line="240"/>
        <w:ind w:firstLine="567"/>
        <w:jc w:val="center"/>
        <w:rPr>
          <w:b/>
          <w:b/>
        </w:rPr>
      </w:pPr>
      <w:r>
        <w:rPr>
          <w:b/>
        </w:rPr>
        <w:t>Họp công tác duy trì sĩ số học sinh năm học 2025-2026</w:t>
      </w:r>
    </w:p>
    <w:p>
      <w:pPr>
        <w:pStyle w:val="Normal"/>
        <w:spacing w:lineRule="auto" w:line="240"/>
        <w:ind w:firstLine="56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29845</wp:posOffset>
                </wp:positionV>
                <wp:extent cx="2409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95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Thực hiện Công văn số 69-CV/ĐU ngày 11/9/2025 của Đảng ủy xã Đăk Kôi về công tác duy trì sĩ số học sinh năm học 2025-2025; UBND xã mời các thành phần liên quan tham dự, cụ thể như sau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bCs/>
        </w:rPr>
        <w:t>1. Thành phần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- Chủ trì: Lãnh đạo UBND xã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- Lãnh đạo Phòng Văn hóa - Xã hội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- Lãnh đạo Văn phòng HĐND-UBND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- BGH Trường PTDTBT-THCS Đăk Tơ Lung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- Ban Quản lý các thôn: 2,3,5,7,8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- Trường PTDTBT-THCS Đăk Tơ Lung có trách nhiệm mời giáo viên chủ nhiệm các lớp và phụ huynh có con em vắng học cùng tham gia dự họp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bCs/>
        </w:rPr>
        <w:t>2. Thời gian, địa điểm:</w:t>
      </w:r>
      <w:r>
        <w:rPr/>
        <w:t xml:space="preserve"> 14h00’, ngày 17/9/2025 </w:t>
      </w:r>
      <w:r>
        <w:rPr>
          <w:i/>
          <w:iCs/>
        </w:rPr>
        <w:t xml:space="preserve">(thứ Tư) </w:t>
      </w:r>
      <w:r>
        <w:rPr/>
        <w:t>tại Trường PTDTBT-THCS Đăk Tơ Lung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/>
          <w:bCs/>
        </w:rPr>
        <w:t>3. Nội dung:</w:t>
      </w:r>
      <w:r>
        <w:rPr/>
        <w:t xml:space="preserve"> Họp công tác duy trì sĩ số học sinh năm học 2025-2026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/>
        <w:t>Đề nghị các đồng chí dự họp đảm bảo thời gian, thành phần./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hành phần mời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szCs w:val="22"/>
              </w:rPr>
              <w:t>- Lưu: VT</w:t>
            </w:r>
            <w:r>
              <w:rPr/>
              <w:t>.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CHỦ TỊCH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ÁNH VĂN PHÒNG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ần Minh Tiến</w:t>
            </w:r>
          </w:p>
        </w:tc>
      </w:tr>
    </w:tbl>
    <w:p>
      <w:pPr>
        <w:pStyle w:val="Normal"/>
        <w:spacing w:lineRule="exact" w:line="360" w:before="60" w:after="0"/>
        <w:jc w:val="both"/>
        <w:rPr/>
      </w:pPr>
      <w:r>
        <w:rPr/>
      </w:r>
    </w:p>
    <w:p>
      <w:pPr>
        <w:pStyle w:val="Normal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da-DK"/>
        </w:rPr>
        <w:t xml:space="preserve"> </w:t>
      </w:r>
      <w:r>
        <w:rPr>
          <w:lang w:val="da-DK"/>
        </w:rPr>
        <w:t>Kon Long, Kon Bỉ, Kon Vi Vàng, Kon Lung, Kon Keng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eastAsia="Arial" w:cs="Times New Roman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7:15:00Z</dcterms:created>
  <dc:creator>LE THANH HOAN</dc:creator>
  <dc:description/>
  <cp:keywords/>
  <dc:language>en-US</dc:language>
  <cp:lastModifiedBy>DELL</cp:lastModifiedBy>
  <cp:lastPrinted>2025-07-17T14:49:00Z</cp:lastPrinted>
  <dcterms:modified xsi:type="dcterms:W3CDTF">2025-09-16T01:19:00Z</dcterms:modified>
  <cp:revision>16</cp:revision>
  <dc:subject/>
  <dc:title/>
</cp:coreProperties>
</file>